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IFESTAZIONE D'INTERE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 COMUNE DI MASSAFRA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</w:rPr>
        <w:t>VIA LIVATINO SNC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MASSAFRA</w:t>
      </w:r>
    </w:p>
    <w:p>
      <w:pPr>
        <w:pStyle w:val="Normal"/>
        <w:ind w:left="4956" w:firstLine="708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VVISO ESPLORATIVO PER L'INDIVIDUAZIONE DI SOGGETTI  DISPONIBILI ALLA CONCESSIONE IN FITTO DI UN AREA DA ADIBIRE A PARCHEGGIO DI SCAMBIO IN LOCALITA’ CHIAT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ifestazione d'interess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shd w:fill="C0C0C0" w:val="clear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shd w:fill="C0C0C0" w:val="clear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shd w:fill="C0C0C0" w:val="clear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shd w:fill="C0C0C0" w:val="clear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shd w:fill="C0C0C0" w:val="clear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shd w:fill="C0C0C0" w:val="clear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MANIFESTA IL PROPRIO INTERESS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d alla locazione della seguente area avente le caratteristiche ed alle condizioni previste nell'avviso di cui all'oggett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lio________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ella/e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complessiva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_annotazioni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inoltre,</w:t>
      </w:r>
    </w:p>
    <w:p>
      <w:pPr>
        <w:pStyle w:val="Heading5"/>
        <w:spacing w:lineRule="exact" w:line="3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propone</w:t>
      </w:r>
    </w:p>
    <w:p>
      <w:pPr>
        <w:pStyle w:val="Heading5"/>
        <w:spacing w:lineRule="exact" w:line="32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l seguente prezzo per la locazione del suolo per il periodo 15 Luglio – 31 AGosto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sz w:val="24"/>
        </w:rPr>
        <w:t>Euro _________________________, (______________________/_____)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manifestazione d'interesss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19"/>
      <w:lang w:val="it-I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1">
    <w:name w:val="Testo nota a piè di pagina Carattere1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" w:hAnsi="Times" w:eastAsia="Times" w:cs="Time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8:00Z</dcterms:created>
  <dc:creator>Utente</dc:creator>
  <dc:description/>
  <dc:language>en-US</dc:language>
  <cp:lastModifiedBy>Giuseppe Iannucci</cp:lastModifiedBy>
  <cp:lastPrinted>2011-06-15T14:18:00Z</cp:lastPrinted>
  <dcterms:modified xsi:type="dcterms:W3CDTF">2020-06-29T16:00:00Z</dcterms:modified>
  <cp:revision>3</cp:revision>
  <dc:subject/>
  <dc:title>AVVALIMENTO DEI REQUISITI</dc:title>
</cp:coreProperties>
</file>